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企划管理部部长助理岗位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kern w:val="0"/>
          <w:sz w:val="24"/>
          <w:szCs w:val="32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划管理部部长助理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主要负责总院信息化系统建设及运维工作，分管风险管理和质量体系工作，做好企划部公文流转及公文审核工作。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5496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负责做好总院集团信息化系统建设及运维管理工作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分管风险管理工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分管质量体系工作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做好部门公文审核工作； 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完成院领导及部长交办的其他工作。</w:t>
            </w:r>
          </w:p>
        </w:tc>
      </w:tr>
      <w:tr>
        <w:trPr>
          <w:trHeight w:val="4667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教育背景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大学本科及</w:t>
            </w:r>
            <w:r>
              <w:rPr>
                <w:rFonts w:ascii="宋体;SimSun" w:hAnsi="宋体;SimSun" w:cs="宋体;SimSun"/>
                <w:sz w:val="24"/>
              </w:rPr>
              <w:t>以上学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工作经历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工作经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岗位技能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人际关系能力、组织协调能力和沟通能力，良好的文字和口头表达能力，能独立撰写相关报告，拟定相关规章制度和文件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职业素养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具有敬业精神，较强的事业心，富有团队合作精神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其他要求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身体健康，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7:00Z</dcterms:created>
  <dc:creator>秦书安</dc:creator>
  <dc:description/>
  <cp:keywords/>
  <dc:language>en-US</dc:language>
  <cp:lastModifiedBy>张大鹏</cp:lastModifiedBy>
  <cp:lastPrinted>2013-10-29T09:20:00Z</cp:lastPrinted>
  <dcterms:modified xsi:type="dcterms:W3CDTF">2014-11-18T05:35:00Z</dcterms:modified>
  <cp:revision>14</cp:revision>
  <dc:subject/>
  <dc:title/>
</cp:coreProperties>
</file>